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85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956-98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85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Кротова Д.К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 апреля 2024 года в 10 часов 31 минуту </w:t>
      </w:r>
      <w:r>
        <w:rPr>
          <w:sz w:val="28"/>
          <w:szCs w:val="28"/>
        </w:rPr>
        <w:t>Кротов Д.К.</w:t>
      </w:r>
      <w:r>
        <w:rPr>
          <w:sz w:val="28"/>
          <w:szCs w:val="28"/>
          <w:lang w:val="ru-RU"/>
        </w:rPr>
        <w:t xml:space="preserve"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 </w:t>
      </w:r>
      <w:r>
        <w:rPr>
          <w:sz w:val="28"/>
          <w:szCs w:val="28"/>
        </w:rPr>
        <w:t xml:space="preserve">объемом 0,5 литра, </w:t>
      </w:r>
      <w:r>
        <w:rPr>
          <w:sz w:val="28"/>
          <w:szCs w:val="28"/>
          <w:lang w:val="ru-RU"/>
        </w:rPr>
        <w:t xml:space="preserve">40%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350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ки</w:t>
      </w:r>
      <w:r>
        <w:rPr>
          <w:sz w:val="28"/>
          <w:szCs w:val="28"/>
        </w:rPr>
        <w:t xml:space="preserve">, в количестве </w:t>
      </w:r>
      <w:r>
        <w:rPr>
          <w:sz w:val="28"/>
          <w:szCs w:val="28"/>
          <w:lang w:val="ru-RU"/>
        </w:rPr>
        <w:t xml:space="preserve">двух бутылок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 на общую сумму 700 рублей 48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отов Д.К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ротова Д.К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ротова Д.К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756/687 от 10 апреля 2024 года согласно которому 08 апреля 2024 года в 10 часов 31 минуту Кротов Д.К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 объемом 0,5 литра, 40%, стоимостью 350 рублей 24 копейки, в количестве двух бутылок, причинив тем самым ООО «*» материальный ущерб на общую сумму 700 рублей 4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ротову Д.К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о размере причиненного ущерба, а также инвентаризационным актом, согласно которым общая стоимость похищенного товара составляет 700 рублей 48 копеек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помощника оперативного дежурного ДЧ ОП №1 ОМВД России по Советскому району А.А. от 10 апреля 2024 года, о поступившем от директора магазина «*»В.В. сообщении о том, что в магазине «*» выявлен факт хищения, в том числе коньяка «*» объемом 0,5 литра, 40%, стоимостью 700 рублей 48 копеек, в количестве двух бутылок, причинив тем самым ООО «*» материальный ущерб на общую сумму 700 рублей 48 копеек, в количестве одной бутыл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10 апре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Кротовым Д.К. 08 апрел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ротова Д.К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Кротову Д.К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Кротова Д.К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2 (двое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45 минут 10 апре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